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省高等学校服务性收费项目及标准公示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学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                                                    经办人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0"/>
        <w:gridCol w:w="2700"/>
        <w:gridCol w:w="216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服务内容及收费范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上机、上网服务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高校按照教学计划规定，在保证学生完成学习任务必须的计算机上机、上网时间外，课余时间为学生提供计算机操作和互联网服务收取的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补办证卡工本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生丢失学生证、校徽、图书证、校园卡、就餐卡、毕业证书等各类证卡需要补办的，高校可按证、卡工本费收取补办费用。高校首次为学生办理上述证、卡不收费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档案查证及翻译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高校应学生或其家长申请，为已毕业学生查阅学习成绩等有关档案并提供书面证明的，可适当收取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检索查询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需要查询图书馆文献资料的社会人员可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收取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检索查询费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资料打（复）印费及其他印务服务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高校为学生或对外提供打（复）印教学、科研、技术资料以及其他印务等服务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培训费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校按照自愿原则面向在校学生、社会人员，或接受单位委托，提供各类培训服务的，可收取培训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校医院收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高校医院、医务室为学生提供体检和医疗服务的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其他服务项目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教室、实验室对外使用，游泳池、体育场馆、公共浴室等对外开放，可以适当收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4"/>
        </w:rPr>
        <w:t xml:space="preserve">负责人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经办人：               审核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                  </w:t>
      </w:r>
      <w:r>
        <w:rPr>
          <w:rFonts w:ascii="宋体;SimSun" w:hAnsi="宋体;SimSun" w:cs="宋体;SimSun"/>
          <w:kern w:val="0"/>
          <w:sz w:val="24"/>
        </w:rPr>
        <w:t>收费监督、举报电话：</w:t>
      </w:r>
      <w:r>
        <w:rPr>
          <w:rFonts w:cs="宋体;SimSun" w:ascii="宋体;SimSun" w:hAnsi="宋体;SimSun"/>
          <w:kern w:val="0"/>
          <w:sz w:val="24"/>
        </w:rPr>
        <w:t>1235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3:00Z</dcterms:created>
  <dc:creator>业务管理</dc:creator>
  <dc:description/>
  <cp:keywords/>
  <dc:language>en-US</dc:language>
  <cp:lastModifiedBy>LCP</cp:lastModifiedBy>
  <cp:lastPrinted>2017-01-09T16:25:00Z</cp:lastPrinted>
  <dcterms:modified xsi:type="dcterms:W3CDTF">2017-01-09T09:00:00Z</dcterms:modified>
  <cp:revision>4</cp:revision>
  <dc:subject/>
  <dc:title>SDPR-2016-0460169</dc:title>
</cp:coreProperties>
</file>