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省高等学校代收费项目及标准公示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示学校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盖章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：                                              经办人：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545"/>
        <w:gridCol w:w="2635"/>
        <w:gridCol w:w="2005"/>
      </w:tblGrid>
      <w:tr>
        <w:trPr>
          <w:trHeight w:val="3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内容和收费范围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材费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校按教学大纲或教学计划规定的课程为学生代购教材，高校可按学年或学期预收教材费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军训服装费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校组织新生军训，可以按国家规定统一为学生代购军训服装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寓用品代收费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为方便学生和宿舍管理，高校可在寄发学生录取通知书时，注明可以为新生代为办理的公寓用品的项目与价格，供学生自行选择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超定额水电费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着够用和节约的原则，在保证学生正常生活和科学计量的前提下，学校可对学生宿舍用电、用水实行定额管理，超过定额的部分可收费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生防疫费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涉及学生个人所产生的防疫费用（如甲肝、乙肝、麻疹疫苗、霍乱预防治疗服药等），应本着学生自愿的原则，由学校代防疫部门收取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居民基本医疗保险费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生自愿购买并由高校代收代付的医疗保险费用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负责人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经办人：               审核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                  </w:t>
      </w:r>
      <w:r>
        <w:rPr>
          <w:rFonts w:ascii="宋体;SimSun" w:hAnsi="宋体;SimSun" w:cs="宋体;SimSun"/>
          <w:kern w:val="0"/>
          <w:sz w:val="24"/>
        </w:rPr>
        <w:t>收费监督、举报电话：</w:t>
      </w:r>
      <w:r>
        <w:rPr>
          <w:rFonts w:cs="宋体;SimSun" w:ascii="宋体;SimSun" w:hAnsi="宋体;SimSun"/>
          <w:kern w:val="0"/>
          <w:sz w:val="24"/>
        </w:rPr>
        <w:t>12358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0:00Z</dcterms:created>
  <dc:creator>业务管理</dc:creator>
  <dc:description/>
  <dc:language>en-US</dc:language>
  <cp:lastModifiedBy>LCP</cp:lastModifiedBy>
  <cp:lastPrinted>2017-01-09T16:25:00Z</cp:lastPrinted>
  <dcterms:modified xsi:type="dcterms:W3CDTF">2017-01-09T09:00:00Z</dcterms:modified>
  <cp:revision>3</cp:revision>
  <dc:subject/>
  <dc:title>SDPR-2016-0460169</dc:title>
</cp:coreProperties>
</file>